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 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2.01.2018 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й Дмитр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нисков Святослав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азаков Дмитро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Харківської гімназії № 8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добнов Артем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разовський Артем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552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пан Іго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инцев Макси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йван Антон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дець Максим – учень 9 класу Харківської загальноосвітньої школи І-ІІІ ступенів № 12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Пав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нокутська Софія – учениця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Ілля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Артем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яник Георг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 Родіон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ан Арте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овтобрюх Дмитро – учень 11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овський Даніїл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ко Софія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ороной Андр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сcєєв Вад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Дмитр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ов’єв Денис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ргун Максим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ковець Арте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лежака Арсеній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Ярослав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Дмитро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ченко Вади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ик Олег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дренко Дани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ихай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ейко Антон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яченко Степан – учень 9 класу Харківської гімназії № 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в Макс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іктор – учень 9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Михайло – учень 9 класу Харківської загальноосвітньої школи І-ІІІ ступенів № 13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Оле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 Артем – учень 9 класу Харківської спеціалізованої школи І-ІІІ ступенів № 1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єв Олексі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вейшин Дмитро – учень 9 класу Харківського технічного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іонов Ігор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 Юх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кар Костянтин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ленко Нікіта – учень 9 класу Харківського технічного                     ліцею № 173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чук Єлизавета – учениця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Іван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ець Максим – учень 10 класу Аерокосмічного ліцею на базі Національного аерокосмічного університету ім. М.Є. Жуковського «ХА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юшен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нко Денис – учень 10 класу Харківської спеціалізованої школи I-III ступенів № 8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Даніла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ова Тетя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тейко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ачов Макси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ов Кирил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-2552" w:leader="none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ук Мари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жський Олекс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чицький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Олександр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ова Вікторія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Арте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рія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раменко Владислав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о Вітал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tabs>
          <w:tab w:val="clear" w:pos="708"/>
          <w:tab w:val="center" w:pos="1134" w:leader="none"/>
        </w:tabs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абаєв Мирон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ондаренко Катерина – учениця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раташ Максим – учень 7 класу Харківської загальноосвітньої школи І-ІІІ ступенів № 2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льба Світлана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Вікторія – учениця 8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мов Олекс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лясова Дар’я – учениця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чаров Денис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чаров Микита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 Микола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аріхін Єго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гревський Дмитро – учень 8 класу Харківської гімназії № 46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озерська Соф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ган Андрій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зюк Дмитро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ивицька Соф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омакін Володими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Іван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ра Дмитр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ько Павл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вол Олександр – учень 8 класу Харківської загальноосвітньої школи І-ІІІ ступенів № 9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ігалов Володими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колов Володими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рока Михайло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ов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 Михайло – учень 8 класу Харківської спеціалізованої школи І-ІІІ ступенів № 6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Влади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сля Юл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Лев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рбатіс Оска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ам Дик Зуи – учениця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ненко Ксенія – учениця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арченко Феді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Щербінін Павло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кін Денис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єєв Данило – учень 9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улін Арте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цюра Іри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 Дмитро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Ілля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сніков Микола – учень 9 класу Харківської гімназії № 6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барєв Ілля – учень 9 класу Харківської гімназії № 5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овінов Арте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цев Микита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Макси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нюк Ілля – учень 9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чук Владислав – учень 9 класу Харківської гімназії № 3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ляр Ростислав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олодний Дмитр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няк Володимир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Валентин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інкін Євгеній – учень 10 класу Харківської загальноосвітньої школи І-ІІІ ступенів № 3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енко Софія – учениця 10 класу Харківської загальноосвітньої школи І-ІІІ ступенів № 16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євич В`ячеслав – учень 10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ун Демид – учень 10 класу Харківського приватного навчально-виховного комплексу «Ліцей Професіонал» Харківської області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ітін Микита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мелаєнко Олександр – учень 10 класу Харківського технологічного ліцею № 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ицький Роман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ерцев Степан – учень 10 класу Харківського приватного навчально-виховного комплексу «Ліцей Професіонал» Харківської області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енко Ростислав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ний Максим – учень 10 класу Харківської спеціалізованої школи І-ІІІ ступенів № 156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єв Микита – учень 11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Михайло – учень 11 класу Харківської спеціалізованої школи І-ІІІ ступенів № 9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лашніков Ілля – учень 11 класу Харківської спеціалізованої школи І-ІІІ ступенів № 166 «Вертикаль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Пав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бка Вадим – учень 11 класу Харківської загальноосвітньої школи І-ІІІ ступенів № 1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чко Богдан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іров Данило – учень 11 класу Харківської гімназії № 46                           ім. М.В. Ломоносова Харківської міської ради Харківської 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тєв Артем – учень 11 класу Харківської спеціалізованої школи І-ІІІ ступенів № 166 «Вертикаль» Харківської міської ради Харківської 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очук Олексій – учень 11 класу Харківської гімназії № 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фіренко Олекс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дкомедов Антон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ова Оле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губ Кирило – учень 11 класу Харківської гімназії № 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атов Олександ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</w:t>
    </w:r>
    <w:r>
      <w:rPr>
        <w:lang w:val="en-US"/>
      </w:rPr>
      <w:t xml:space="preserve">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</w:t>
    </w:r>
    <w:r>
      <w:rPr>
        <w:lang w:val="en-US"/>
      </w:rPr>
      <w:t>Продовження</w:t>
    </w:r>
    <w:r>
      <w:rPr/>
      <w:t xml:space="preserve"> </w:t>
    </w:r>
    <w:r>
      <w:rPr>
        <w:lang w:val="en-US"/>
      </w:rPr>
      <w:t xml:space="preserve">додатка 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6:00Z</dcterms:created>
  <dc:creator>Asus</dc:creator>
  <dc:description/>
  <cp:keywords/>
  <dc:language>en-US</dc:language>
  <cp:lastModifiedBy>admin</cp:lastModifiedBy>
  <cp:lastPrinted>2016-01-04T14:33:00Z</cp:lastPrinted>
  <dcterms:modified xsi:type="dcterms:W3CDTF">2018-01-15T14:34:00Z</dcterms:modified>
  <cp:revision>11</cp:revision>
  <dc:subject/>
  <dc:title/>
</cp:coreProperties>
</file>